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4"/>
          <w:szCs w:val="4"/>
          <w:lang w:val="en-US" w:eastAsia="en-US"/>
        </w:rPr>
      </w:pPr>
      <w:r>
        <w:rPr>
          <w:b w:val="false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-351155</wp:posOffset>
            </wp:positionV>
            <wp:extent cx="33020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404"/>
        <w:gridCol w:w="93"/>
        <w:gridCol w:w="1949"/>
        <w:gridCol w:w="673"/>
        <w:gridCol w:w="407"/>
        <w:gridCol w:w="31"/>
        <w:gridCol w:w="689"/>
        <w:gridCol w:w="57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Γυμνάσιο Αλεξανδρούπολης «Δόμνα Βισβίζη»</w:t>
            </w:r>
          </w:p>
        </w:tc>
      </w:tr>
      <w:tr>
        <w:trPr>
          <w:trHeight w:val="4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Ο – Η Όνομα: </w:t>
            </w:r>
          </w:p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 κηδεμόνα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78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Επώνυμο: </w:t>
            </w:r>
          </w:p>
          <w:p>
            <w:pPr>
              <w:pStyle w:val="Normal"/>
              <w:spacing w:before="0" w:after="0"/>
              <w:ind w:right="-6878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ου γονέα κηδεμόνα)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878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32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  </w:t>
            </w:r>
          </w:p>
          <w:p>
            <w:pPr>
              <w:pStyle w:val="Normal"/>
              <w:spacing w:before="0" w:after="0"/>
              <w:ind w:right="-2330" w:hanging="0"/>
              <w:contextualSpacing/>
              <w:rPr/>
            </w:pPr>
            <w:r>
              <w:rPr>
                <w:rFonts w:cs="Arial" w:ascii="Arial" w:hAnsi="Arial"/>
                <w:sz w:val="16"/>
              </w:rPr>
              <w:t xml:space="preserve">(του γονέα -κηδεμόνα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                  (του γονέα κηδεμόνα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 (του γονέα κηδεμόνα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Δ/νση Ηλεκτρ. Ταχυδρ.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>Με ατομική μου ευθύνη και γνωρίζοντας τις κυρώσεις (3), που προβλέπονται από τις διατάξεις της παρ. 6 του άρθρου 22 του Ν. 1599/1986, δηλώνω ότι (79942/ΓΔ4/2019 ΦΕΚ 2005/31-5-2019):</w:t>
            </w:r>
          </w:p>
          <w:p>
            <w:pPr>
              <w:pStyle w:val="Normal"/>
              <w:ind w:left="360" w:right="125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360" w:right="125" w:hanging="360"/>
              <w:rPr/>
            </w:pPr>
            <w:r>
              <w:rPr>
                <w:b/>
              </w:rPr>
              <w:t>Α.</w:t>
            </w:r>
            <w:r>
              <w:rPr/>
              <w:t xml:space="preserve"> Είμαι κηδεμόνας του μαθητή/τριας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right="1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/>
              <w:tab/>
              <w:t xml:space="preserve">της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τάξης του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Γυμνασίου Αλεξανδρούπολης «Δόμνα Βισβίζη»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Βάσει των διατάξεων της Υπουργικής Απόφασης που αφορούν τη φοίτηση των μαθητών (79942/ΓΔ4/2019 - ΦΕΚ 2005/Β/31-5-2019) επιθυμώ να ενημερώνομαι για τις απουσίες του παιδιού μου, σύμφωνα με όσα προβλέπονται, καθώς και να λαμβάνω τις λοιπές ενημερώσεις από το Σχολείο στο λογαριασμό ηλεκτρονικού ταχυδρομείου </w:t>
      </w:r>
    </w:p>
    <w:p>
      <w:pPr>
        <w:pStyle w:val="Normal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8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ΣΤΟΙΧΕΙΑ ΕΠΙΚΟΙΝΩΝΙΑΣ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Κινητό τηλέφωνο πατέρα:</w:t>
      </w:r>
      <w:r>
        <w:rPr>
          <w:u w:val="single"/>
        </w:rPr>
        <w:tab/>
        <w:tab/>
        <w:t xml:space="preserve">  </w:t>
        <w:tab/>
        <w:tab/>
      </w:r>
      <w:r>
        <w:rPr/>
        <w:t>Κινητό τηλέφωνο μητέρας: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Επώνυμο μητέρας: ____________________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 xml:space="preserve"> </w:t>
      </w:r>
      <w:r>
        <w:rPr/>
        <w:t>Σταθερό τηλέφωνο:</w:t>
        <w:tab/>
        <w:t>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u w:val="single"/>
        </w:rPr>
      </w:pPr>
      <w:r>
        <w:rPr/>
        <w:t>Η διεύθυνση κατοικίας είναι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Οδός</w:t>
      </w:r>
      <w:r>
        <w:rPr>
          <w:u w:val="single"/>
        </w:rPr>
        <w:t>:</w:t>
        <w:tab/>
        <w:tab/>
        <w:tab/>
        <w:tab/>
        <w:tab/>
        <w:tab/>
      </w:r>
      <w:r>
        <w:rPr>
          <w:sz w:val="12"/>
          <w:szCs w:val="12"/>
          <w:u w:val="single"/>
        </w:rPr>
        <w:t xml:space="preserve"> </w:t>
        <w:tab/>
        <w:tab/>
        <w:tab/>
      </w:r>
      <w:r>
        <w:rPr>
          <w:b/>
          <w:u w:val="single"/>
        </w:rPr>
        <w:t>Αριθ:</w:t>
        <w:tab/>
        <w:t xml:space="preserve"> </w:t>
        <w:tab/>
        <w:t xml:space="preserve">  </w:t>
      </w:r>
      <w:r>
        <w:rPr>
          <w:b/>
          <w:sz w:val="22"/>
          <w:szCs w:val="22"/>
          <w:u w:val="single"/>
        </w:rPr>
        <w:t>Τ.Κ</w:t>
      </w:r>
      <w:r>
        <w:rPr>
          <w:sz w:val="22"/>
          <w:szCs w:val="22"/>
          <w:u w:val="single"/>
        </w:rPr>
        <w:t>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Β</w:t>
      </w:r>
      <w:r>
        <w:rPr/>
        <w:t>.  Επιτρέπω την ανάρτηση φωτογραφιών από εκδηλώσεις, εκδρομές και γενικά δραστηριότητες του Σχολείου, όπου πιθανώς εμφανίζεται το παιδί μου,</w:t>
        <w:tab/>
        <w:t xml:space="preserve">στην ιστοσελίδα και το περιοδικό μας, με στόχο την παρουσίαση του έργου του Σχολείου και των παιδιών  </w:t>
        <w:tab/>
        <w:t>ΝΑΙ          ΟΧΙ     (σημειώστε ανάλογα)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Γ. Σε περίπτωση που αλλάξει κάποιο από τα παραπάνω στοιχεία θα ενημερώσω αμέσως το Σχολείο, υποβάλλοντας εκ νέου την Υπεύθυνη Δήλωση με τα επικαιροποιημένα στοιχεία.</w:t>
        <w:tab/>
        <w:tab/>
        <w:tab/>
        <w:tab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szCs w:val="20"/>
        </w:rPr>
        <w:t>Ημερομηνία:      /     /2021</w:t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</w:t>
      </w:r>
      <w:r>
        <w:rPr>
          <w:sz w:val="16"/>
          <w:szCs w:val="16"/>
        </w:rPr>
        <w:t>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9:00Z</dcterms:created>
  <dc:creator>ΑΝΔΡΕΑΣ</dc:creator>
  <dc:description/>
  <dc:language>en-US</dc:language>
  <cp:lastModifiedBy>3ogymnasio</cp:lastModifiedBy>
  <cp:lastPrinted>2021-06-22T15:07:00Z</cp:lastPrinted>
  <dcterms:modified xsi:type="dcterms:W3CDTF">2021-06-24T09:29:00Z</dcterms:modified>
  <cp:revision>2</cp:revision>
  <dc:subject/>
  <dc:title/>
</cp:coreProperties>
</file>